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D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/95 Maurizio Giu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++ library to apply *.MDF patch  files produced with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 MDIFF/MDIFF2.  Both  Dos and  OS/2  2.xx  32bits ver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FLIB is totally free of charge, and royalty free. Anyone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MDFLIB, but only  if he/she asks back  no mone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py and/or shipping expenses (anyway,  these expens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ly documented). Another  condition that you  must fo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it is  to furnish  the ORIGINAL packet  alway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FLIB will work  ONLY on *.MDF  files produced  with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MDIFF/MDIF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at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class is not important to know how it operat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ontains;  but  is  very important  understand  how  it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atch() is the class constructor. Its function i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SetRate(shor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Rate() changes the frequency of calling of Sh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MDFPatch(char *dif, char *old, char *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 main function.  Its parameters are  the name  of .M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the name of  the file to patch  and the name of  the fi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create.Warning: old and  new must not  contain equ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ld and  new are empty  strings ("\0") MDFPatch() 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contained in the  .MDF file. The function  must return 0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 of error a non-0 value. Please, see la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Last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was errors in using MDFPatch() function, Last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turn a pointer to a string that explain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Show_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Show_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3  functions  are  useful  to  show  messages  during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Show_start()  will  be   automatically  call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FPatch() before to start in applying the patch. In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_end() will be  called at  the end of  the process.  Show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during the process at a  frequency dependent from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ed with SetRate().These 3  functions are virtual, 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erit MPatch class to  change them. See the  SAMPLE.CPP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FPatch() returns valu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             Alphabetic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"OK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"Out of memory 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"Can't open MDF file 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"Invalid MDF file 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"MDF file version mismatch 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"UNREGISTERED 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"Bad or incorrect OLD file 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"Can't open OLD file 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"Can't create NEW file 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"General failure: NEW file corrupted !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"OLD and NEW can't be the same file 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question you can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home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urizio Giun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a G.B. Foggini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0142 Firen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E-Mail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2:332/102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Giunti@stat.ds.unifi.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